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БДОУ «Детский сад №2 «Улыбка»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О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Б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БДОУ «Детский сад №2 «Улыбка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БДОУ «Детский сад №2 «Улыбка»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БДОУ «Детский сад №2 «Улыбка»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5:00Z</dcterms:created>
  <dc:creator>777</dc:creator>
  <dc:description/>
  <dc:language>en-US</dc:language>
  <cp:lastModifiedBy>пк</cp:lastModifiedBy>
  <dcterms:modified xsi:type="dcterms:W3CDTF">2018-11-14T16:15:00Z</dcterms:modified>
  <cp:revision>2</cp:revision>
  <dc:subject/>
  <dc:title>Аннотации к рабочим программам педагогов ДОУ</dc:title>
</cp:coreProperties>
</file>